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 anno dopo, con gio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paradossale, ma è vero: si può fare festa in un modo altro, un po’ sommessamente, con il sorriso e la dolcezza e non necessariamente nel fragore e nell’esaltazione: è accaduto ad un anno dalla presentazione dell’Associazione Giancarlo Sumerano Onlus, costituita per ricordare il giovane architetto alberobellese strappato alla famiglia ed agli amici da un incidente strad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18 settembre lo scenario sempre accogliente del Trullo Sovrano – grazie alla disponibilità sempre cortese e generosa dell’</w:t>
      </w:r>
      <w:r>
        <w:rPr>
          <w:i/>
          <w:sz w:val="28"/>
          <w:szCs w:val="28"/>
        </w:rPr>
        <w:t xml:space="preserve">Associazione Culturale “Trullo Sovrano”, </w:t>
      </w:r>
      <w:r>
        <w:rPr>
          <w:sz w:val="28"/>
          <w:szCs w:val="28"/>
        </w:rPr>
        <w:t xml:space="preserve">particolarmente nella persona del proprietario Crescenzio Marzano – ha visto la presentazione delle attività promosse nel suo primo anno di attività dalla </w:t>
      </w:r>
      <w:r>
        <w:rPr>
          <w:i/>
          <w:sz w:val="28"/>
          <w:szCs w:val="28"/>
        </w:rPr>
        <w:t>onlus</w:t>
      </w:r>
      <w:r>
        <w:rPr>
          <w:sz w:val="28"/>
          <w:szCs w:val="28"/>
        </w:rPr>
        <w:t xml:space="preserve"> dedicata a Giancarlo. Il Sindaco di Alberobello, prof. Bruno De Luca, ha inaugurato la serata – appena </w:t>
      </w:r>
      <w:r>
        <w:rPr>
          <w:i/>
          <w:sz w:val="28"/>
          <w:szCs w:val="28"/>
        </w:rPr>
        <w:t>oscurata</w:t>
      </w:r>
      <w:r>
        <w:rPr>
          <w:sz w:val="28"/>
          <w:szCs w:val="28"/>
        </w:rPr>
        <w:t xml:space="preserve"> a motivo di qualche problema tecnico, risolto grazie ai tecnici professionisti del Comune – sottolineando la valenza umana del volontariato a servizio della comunità cittadina; don Beppe Frugis ha illustrato il servizio svolto da alcuni volontari dell’Associazione a fianco dei giovani ospiti del Centro Diurno curato dalla comunità guanelliana, con particolare riferimento al laboratorio  teatrale guidato da Debora Colamaria. Un intervento forte, nel ricordo di Giancarlo e di tutti gli altri giovani purtroppo coinvolti da tragedie della strada, è stato quello del vicepresidente di </w:t>
      </w:r>
      <w:r>
        <w:rPr>
          <w:b/>
          <w:i/>
          <w:sz w:val="28"/>
          <w:szCs w:val="28"/>
        </w:rPr>
        <w:t>Ciao Vinny</w:t>
      </w:r>
      <w:r>
        <w:rPr>
          <w:sz w:val="28"/>
          <w:szCs w:val="28"/>
        </w:rPr>
        <w:t xml:space="preserve">, fondazione barese nata nel ricordo di un’altra giovane vittima: ne sono presentai gli intenti di promozione di una </w:t>
      </w:r>
      <w:r>
        <w:rPr>
          <w:i/>
          <w:sz w:val="28"/>
          <w:szCs w:val="28"/>
        </w:rPr>
        <w:t xml:space="preserve">cultura della guida </w:t>
      </w:r>
      <w:r>
        <w:rPr>
          <w:sz w:val="28"/>
          <w:szCs w:val="28"/>
        </w:rPr>
        <w:t xml:space="preserve">e di prevenzione degli incidenti stradali, lanciando la proposta di una collaborazione che si spera proficua. Sono state ricordate anche le iniziative a favore del Centro Sociale di Enziteto di Bari e della Fondazione Giovanni XXIII, mentre il Dirigente Scolastico del Circolo Didattico “D. Morea” ha ricordato la reintroduzione della Festa degli Alberi (21 novembre) e  l’animazione della Festa della Primavera (16 marzo), alle quali hanno partecipato con entusiasmo gli alunni della scuola materna ed elementare, nonché la bella partecipazione dei ragazzi al concorso </w:t>
      </w:r>
      <w:r>
        <w:rPr>
          <w:i/>
          <w:sz w:val="28"/>
          <w:szCs w:val="28"/>
        </w:rPr>
        <w:t>Un albero per amico.</w:t>
      </w:r>
      <w:r>
        <w:rPr>
          <w:sz w:val="28"/>
          <w:szCs w:val="28"/>
        </w:rPr>
        <w:t xml:space="preserve"> La bellezza delle immagini di queste esperienze è stata sottolineata da un momento di grande eleganza: hanno offerto un saggio della propria bravura i ballerini della scuola di danza </w:t>
      </w:r>
      <w:r>
        <w:rPr>
          <w:i/>
          <w:sz w:val="28"/>
          <w:szCs w:val="28"/>
        </w:rPr>
        <w:t>Show Dance</w:t>
      </w:r>
      <w:r>
        <w:rPr>
          <w:sz w:val="28"/>
          <w:szCs w:val="28"/>
        </w:rPr>
        <w:t xml:space="preserve"> di Noci, a suo tempo frequentata da Giancarlo: una parentesi di leggiadria, dedicata dai suoi ex maestri a Giancarlo che aveva scoperto le emozioni del ballo e diceva di avere l’impressione, danzando,  di volare… Un tocco di simpatia trascinante e un appassionato appello a non dimenticare le espressioni della tradizione popolare sono venuti poi dalla </w:t>
      </w:r>
      <w:r>
        <w:rPr>
          <w:i/>
          <w:sz w:val="28"/>
          <w:szCs w:val="28"/>
        </w:rPr>
        <w:t>performance</w:t>
      </w:r>
      <w:r>
        <w:rPr>
          <w:sz w:val="28"/>
          <w:szCs w:val="28"/>
        </w:rPr>
        <w:t xml:space="preserve"> di Giuseppe Matarrese, che ha rotto la sua ormai proverbiale astensione dall’esibizione canora in pubblico  per ricordare la passione di Giancarlo per il canto e per coinvolgere il pubblico presente nell’esecuzione di quegli stornelli tradizionali in dialetto alberobellese, dei quali ha auspicato il ripristino da parte del locale Gruppo Folkloristic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stata una serata di serenità e di condivisione, accompagnata anche dalla degustazione di qualche dolcetto preparato dalle mani di qualche mamma (e altre </w:t>
      </w:r>
      <w:r>
        <w:rPr>
          <w:i/>
          <w:sz w:val="28"/>
          <w:szCs w:val="28"/>
        </w:rPr>
        <w:t>massaie</w:t>
      </w:r>
      <w:r>
        <w:rPr>
          <w:sz w:val="28"/>
          <w:szCs w:val="28"/>
        </w:rPr>
        <w:t xml:space="preserve">…) dell’Associazione: un modo per allargare l’adesione all’Associazione, per rinnovarle il sostegno e per fare festa intorno all’idea che la solidarietà è un albero da concimare con la memoria del cuore, un albero che dà frutti generosi, da coltivare e condividere, capace di fare ombra anche al dolore per trasformarlo in apertura alla vita e al bene.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00:00Z</dcterms:created>
  <dc:creator>longo</dc:creator>
  <dc:description/>
  <cp:keywords/>
  <dc:language>en-US</dc:language>
  <cp:lastModifiedBy>longo</cp:lastModifiedBy>
  <dcterms:modified xsi:type="dcterms:W3CDTF">2006-10-04T00:31:00Z</dcterms:modified>
  <cp:revision>3</cp:revision>
  <dc:subject/>
  <dc:title/>
</cp:coreProperties>
</file>