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3340</wp:posOffset>
                </wp:positionV>
                <wp:extent cx="6057900" cy="510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1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4.2pt;width:476.95pt;height:4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>La vita è un fiore.</w:t>
      </w:r>
    </w:p>
    <w:p>
      <w:pPr>
        <w:pStyle w:val="Normal"/>
        <w:jc w:val="center"/>
        <w:rPr>
          <w:i/>
          <w:i/>
        </w:rPr>
      </w:pPr>
      <w:r>
        <w:rPr>
          <w:i/>
        </w:rPr>
        <w:t>Festa della primavera in Coreggi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Life is a flower</w:t>
      </w:r>
      <w:r>
        <w:rPr/>
        <w:t>…la vita è un fiore! Come negarlo, davanti a quella distesa di occhi limpidi e di volti sorridenti, a quella selva festosa di mani e braccia levate in alto, a quelle canzoni lanciate nel vento del primo pomeriggio di sole? 16 marzo: festa della primavera in Coreggia, festa della vita, festa della speranza e della gioia grazie ai piccoli allievi della scuola materna ed elementare della frazione: sono stati loro i veri protagonisti dell’avvenimento, promosso dall’</w:t>
      </w:r>
      <w:r>
        <w:rPr>
          <w:i/>
        </w:rPr>
        <w:t>Associazione</w:t>
      </w:r>
      <w:r>
        <w:rPr/>
        <w:t xml:space="preserve"> </w:t>
      </w:r>
      <w:r>
        <w:rPr>
          <w:i/>
        </w:rPr>
        <w:t>Giancarlo Sumerano Onlus</w:t>
      </w:r>
      <w:r>
        <w:rPr/>
        <w:t xml:space="preserve"> e patrocinato dal Comune di Alberobello per dare l’avvio alla nuova stagione nel ricordo del giovane architetto, appassionato di tutela ambientale, scomparso un anno fa a seguito di un incidente stradale.</w:t>
      </w:r>
    </w:p>
    <w:p>
      <w:pPr>
        <w:pStyle w:val="Normal"/>
        <w:jc w:val="both"/>
        <w:rPr/>
      </w:pPr>
      <w:r>
        <w:rPr/>
        <w:t xml:space="preserve">La percezione intensa e profonda della vita che non si arrende e che chiede di essere valorizzata e tutelata in ogni sua espressione: sicuramente è quello che resta nel cuore e nel ricordo di chi ha partecipato a questo momento… sicuramente è il risultato più prezioso dell’iniziativa, tra le prime volute e promosse dall’Associazione che raccoglie i familiari ed i molti amici di Giancarlo, nato proprio il 16 marzo. </w:t>
      </w:r>
    </w:p>
    <w:p>
      <w:pPr>
        <w:pStyle w:val="Normal"/>
        <w:jc w:val="both"/>
        <w:rPr/>
      </w:pPr>
      <w:r>
        <w:rPr/>
        <w:t>L’intervento del Sindaco ha sottolineato l’importanza dell’educazione dei più giovani al rispetto del territorio; la benedizione pronunciata dal sempre grande don Pietro ha annodato con le parole del rito  la lode alla creazione e la preghiera perché tutti imparino a trattarla con civiltà; ma sono stati i canti e le scenette, le poesie e le canzoni preparate dai bambini sotto la guida amorevole e attenta delle maestre a dare vita alla festa! Festa degli occhi, per chi si è riempito lo sguardo dei colori e dell’allegria dell’abbigliamento e dei costumi dei nostri piccoli amici. Festa del cuore, per chi ha sentito propria l’allegria e la fiducia che le piccole voci non hanno lesinato: davvero l’inizio di una bella primavera, non solo della natura  ma del nostro animo.</w:t>
      </w:r>
    </w:p>
    <w:p>
      <w:pPr>
        <w:pStyle w:val="Normal"/>
        <w:jc w:val="both"/>
        <w:rPr/>
      </w:pPr>
      <w:r>
        <w:rPr/>
        <w:t xml:space="preserve">Una delle canzoni ripeteva proprio che </w:t>
      </w:r>
      <w:r>
        <w:rPr>
          <w:i/>
        </w:rPr>
        <w:t xml:space="preserve">la vita è un fiore: </w:t>
      </w:r>
      <w:r>
        <w:rPr/>
        <w:t>un’immagine splendida che resterà legata al ricordo di questo bel pomeriggio: come abbiamo avuto modo di sottolineare, se le feste di compleanno sono feste per la vita, davvero è stato un compleanno bellissimo quello che Giancarlo ha festeggiato con tutti questi amici, piccoli e grandi: e se l’ha vissuto da un’altra parte del cielo, vuol dire solo che per lui la festa continua…perché la vita è una festa, la vita fiorisce sempre, nonostante tutto… restano a ricordarcelo i nuovi alberi piantati lungo viale della Serenissima e le piantine donate a ciascun bambino, perché l’ami e se ne prenda cura: il modo più vero per continuare a fare festa.</w:t>
      </w:r>
    </w:p>
    <w:p>
      <w:pPr>
        <w:pStyle w:val="Normal"/>
        <w:tabs>
          <w:tab w:val="clear" w:pos="708"/>
          <w:tab w:val="left" w:pos="5790" w:leader="none"/>
        </w:tabs>
        <w:jc w:val="right"/>
        <w:rPr/>
      </w:pPr>
      <w:r>
        <w:rPr/>
        <w:tab/>
        <w:t>Antonella Long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2:34:00Z</dcterms:created>
  <dc:creator>longo</dc:creator>
  <dc:description/>
  <cp:keywords/>
  <dc:language>en-US</dc:language>
  <cp:lastModifiedBy>longo</cp:lastModifiedBy>
  <dcterms:modified xsi:type="dcterms:W3CDTF">2006-03-14T19:17:00Z</dcterms:modified>
  <cp:revision>3</cp:revision>
  <dc:subject/>
  <dc:title>Life is a flower…la vita è un fiore</dc:title>
</cp:coreProperties>
</file>