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276796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berobello, lì 21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FORMATIVA SULLA DESTINAZIONE DEL 5 PER MILLE IRPE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ile amico/amica, come noto, a partire dal 27 gennaio 2006, mediante apposito Decreto è entrata in vigore l'art. 1 comma 337 della Legge 266/2005, che permette ai soggetti che presenteranno le dichiarazioni dei redditi sui seguenti modelli:</w:t>
      </w:r>
    </w:p>
    <w:p>
      <w:pPr>
        <w:pStyle w:val="Normal"/>
        <w:numPr>
          <w:ilvl w:val="0"/>
          <w:numId w:val="2"/>
        </w:numPr>
        <w:ind w:left="717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D 2006 mod. integrativo;</w:t>
      </w:r>
    </w:p>
    <w:p>
      <w:pPr>
        <w:pStyle w:val="Normal"/>
        <w:numPr>
          <w:ilvl w:val="0"/>
          <w:numId w:val="2"/>
        </w:numPr>
        <w:ind w:left="717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. 730/1-bis redditi 2005;</w:t>
      </w:r>
    </w:p>
    <w:p>
      <w:pPr>
        <w:pStyle w:val="Normal"/>
        <w:numPr>
          <w:ilvl w:val="0"/>
          <w:numId w:val="2"/>
        </w:numPr>
        <w:ind w:left="717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. UNICO persone fisiche 200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di devolvere il 5 per mille dell'IRPEF </w:t>
      </w:r>
      <w:r>
        <w:rPr>
          <w:rFonts w:cs="Arial" w:ascii="Arial" w:hAnsi="Arial"/>
          <w:i/>
          <w:sz w:val="22"/>
          <w:u w:val="single"/>
        </w:rPr>
        <w:t>senza alcun addebito aggiuntivo</w:t>
      </w:r>
      <w:r>
        <w:rPr>
          <w:rFonts w:cs="Arial" w:ascii="Arial" w:hAnsi="Arial"/>
          <w:sz w:val="22"/>
        </w:rPr>
        <w:t>, analogamente a quanto avviene per la destinazione dell'8 per mille per la Chiesa Cattolica o altre confessioni secondo quanto previsto dalla Legge n.222/1985, ad Organizzazioni Non Lucrative di Utilità Social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L'Associazione Giancarlo Sumerano ONLUS è stata riconosciuta, con elenco pubblicato dall'Agenzia delle Entrate relativo ai soggetti di cui alla lettera a) della Legge sopra citata, tra le associazioni che possono beneficiare del predetto contributo; pertanto apponendo la firma nell'apposito riquadro dei modelli citati, corrispondente alle categorie di cui alla lettera a) e precisamente nel primo riquadro in alto a sinistra alla pagina corrispondente dei modelli, ogni persona fisica </w:t>
      </w:r>
      <w:r>
        <w:rPr>
          <w:rFonts w:cs="Arial" w:ascii="Arial" w:hAnsi="Arial"/>
          <w:i/>
          <w:sz w:val="22"/>
          <w:u w:val="single"/>
        </w:rPr>
        <w:t>potrà contribuire direttamente</w:t>
      </w:r>
      <w:r>
        <w:rPr>
          <w:rFonts w:cs="Arial" w:ascii="Arial" w:hAnsi="Arial"/>
          <w:sz w:val="22"/>
        </w:rPr>
        <w:t xml:space="preserve"> al sostegno dell'Associazion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Importante: affinchè l'Associazione Giancarlo Sumerano ONLUS possa beneficiare del contributo è necessario che i soggetti (persone fisiche) esprimano la propria volontà </w:t>
      </w:r>
      <w:r>
        <w:rPr>
          <w:rFonts w:cs="Arial" w:ascii="Arial" w:hAnsi="Arial"/>
          <w:b/>
          <w:sz w:val="22"/>
        </w:rPr>
        <w:t xml:space="preserve">apponendo la firma </w:t>
      </w:r>
      <w:r>
        <w:rPr>
          <w:rFonts w:cs="Arial" w:ascii="Arial" w:hAnsi="Arial"/>
          <w:sz w:val="22"/>
        </w:rPr>
        <w:t xml:space="preserve">e indicando il soggetto beneficiario attraverso l'indicazione </w:t>
      </w:r>
      <w:r>
        <w:rPr>
          <w:rFonts w:cs="Arial" w:ascii="Arial" w:hAnsi="Arial"/>
          <w:b/>
          <w:sz w:val="22"/>
        </w:rPr>
        <w:t>del codice fiscale dell'Associazion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06324470720</w:t>
      </w:r>
    </w:p>
    <w:p>
      <w:pPr>
        <w:pStyle w:val="Normal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giori chiarimenti in merito potranno essere forniti dal Suo commercialista o nei Centri di Assistenza Fiscale (CAF)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zie per la collaborazione che vorrete accordarci: un vostro piccolo gesto ci darà più energia per portare avanti progetti di solidarietà verso le categorie sociali deboli e progetti di tutela e valorizzazione del territorio, temi cari al nostro amato Giancarlo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ind w:left="717" w:firstLine="540"/>
        <w:jc w:val="both"/>
        <w:rPr>
          <w:i/>
          <w:i/>
        </w:rPr>
      </w:pPr>
      <w:r>
        <w:rPr>
          <w:i/>
        </w:rPr>
        <w:t>In allegato: esempi applicativi sui modelli ministeriali (mod. CUD 2006 e mod. 730/1-bis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8860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11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09:00Z</dcterms:created>
  <dc:creator>User</dc:creator>
  <dc:description/>
  <dc:language>en-US</dc:language>
  <cp:lastModifiedBy>Spinosa Giuseppe</cp:lastModifiedBy>
  <dcterms:modified xsi:type="dcterms:W3CDTF">2006-03-24T23:09:00Z</dcterms:modified>
  <cp:revision>10</cp:revision>
  <dc:subject/>
  <dc:title>Associazione Giancarlo Sumerano ONLUS</dc:title>
</cp:coreProperties>
</file>