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ab/>
        <w:tab/>
        <w:tab/>
      </w:r>
      <w:r>
        <w:rPr>
          <w:b/>
          <w:bCs/>
          <w:color w:val="333333"/>
        </w:rPr>
        <w:t>RIUNIONE CONSIGLIO 13 GENNAIO 2006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ono stati discussi i seguenti punti all’ordine del giorno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u w:val="single"/>
        </w:rPr>
        <w:t xml:space="preserve">Progetto ambiente – scuola elementare </w:t>
      </w:r>
      <w:r>
        <w:rPr>
          <w:b/>
          <w:bCs/>
          <w:color w:val="333333"/>
          <w:u w:val="single"/>
        </w:rPr>
        <w:t>(16 marzo</w:t>
      </w:r>
      <w:r>
        <w:rPr>
          <w:color w:val="333333"/>
          <w:u w:val="single"/>
        </w:rPr>
        <w:t>)</w:t>
      </w:r>
      <w:r>
        <w:rPr>
          <w:color w:val="333333"/>
        </w:rPr>
        <w:t xml:space="preserve">: 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E’ necessario parlare con il Comune per coordinare insieme modalità e tempi del progetto (Barbara)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Probabilmente sarà organizzata una marcia dei bambini per il paese;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u w:val="single"/>
        </w:rPr>
        <w:t>Regali</w:t>
      </w:r>
      <w:r>
        <w:rPr>
          <w:color w:val="333333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Abbiamo ancora alcuni regali che erano stati destinati ai bambini di Enziteto, dobbiamo decidere a chi destinarli, si è pensato di chiedere ai parroci se ci sono </w:t>
      </w:r>
      <w:r>
        <w:rPr>
          <w:color w:val="333333"/>
          <w:u w:val="single"/>
        </w:rPr>
        <w:t>famiglie</w:t>
      </w:r>
      <w:r>
        <w:rPr>
          <w:color w:val="333333"/>
        </w:rPr>
        <w:t xml:space="preserve"> bisognose che potrebbero gradirli, oppure </w:t>
      </w:r>
      <w:r>
        <w:rPr>
          <w:color w:val="333333"/>
          <w:u w:val="single"/>
        </w:rPr>
        <w:t>centri</w:t>
      </w:r>
      <w:r>
        <w:rPr>
          <w:color w:val="333333"/>
        </w:rPr>
        <w:t xml:space="preserve"> per bambini piccoli (abbiamo moltissimi peluche), oppure potremmo inviarli alla comunità </w:t>
      </w:r>
      <w:r>
        <w:rPr>
          <w:color w:val="333333"/>
          <w:u w:val="single"/>
        </w:rPr>
        <w:t>“Pozzo di Sichem”</w:t>
      </w:r>
      <w:r>
        <w:rPr>
          <w:color w:val="333333"/>
        </w:rPr>
        <w:t xml:space="preserve"> a Torino che ospita ragazze madri, presso cui Giancarlo ha lavorato durante il servizio civile;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u w:val="single"/>
        </w:rPr>
        <w:t>Mostra</w:t>
      </w:r>
      <w:r>
        <w:rPr>
          <w:color w:val="333333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Ci vediamo </w:t>
      </w:r>
      <w:r>
        <w:rPr>
          <w:b/>
          <w:bCs/>
          <w:color w:val="333333"/>
        </w:rPr>
        <w:t>sabato 21 gennaio alle ore 15.00</w:t>
      </w:r>
      <w:r>
        <w:rPr>
          <w:color w:val="333333"/>
        </w:rPr>
        <w:t xml:space="preserve"> presso via Cadore per smantellare la mostra e riordinare la galleria; per il momento hanno dato la loro disponibilità Imma, Lino, Leonardo, Filomena, Barbara, Annalisa, Debora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Resta da organizzare il trasferimento della mostra nelle scuole e nei Comuni limitrofi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u w:val="single"/>
        </w:rPr>
        <w:t>Assemblea di inizio anno</w:t>
      </w:r>
      <w:r>
        <w:rPr>
          <w:color w:val="333333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Il giorno </w:t>
      </w:r>
      <w:r>
        <w:rPr>
          <w:b/>
          <w:bCs/>
          <w:color w:val="333333"/>
        </w:rPr>
        <w:t>8 febbraio alle ore 21.00</w:t>
      </w:r>
      <w:r>
        <w:rPr>
          <w:color w:val="333333"/>
        </w:rPr>
        <w:t xml:space="preserve"> avrà luogo l’assemblea di tutti i soci in cui sarà approvato il bilancio e sarà fatto il punto della situazione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Saranno inviate lettere di invito a tutti i soci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u w:val="single"/>
        </w:rPr>
        <w:t>Beni alimentari: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ci sono stati donati dall’Associazione culturale Pannarté, con la quale abbiamo collaborato in occasione della maratona di solidarietà, dei pacchi di alimenti che porteremo a Enziteto (Annalisa contatterà la responsabile dell’Ati Enziteto per concordare una data)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u w:val="single"/>
        </w:rPr>
        <w:t>Giornata di informazione sulla donazione degli organi (</w:t>
      </w:r>
      <w:r>
        <w:rPr>
          <w:b/>
          <w:bCs/>
          <w:color w:val="333333"/>
          <w:u w:val="single"/>
        </w:rPr>
        <w:t>27 gennaio ore 19.30 presso la Sala S. Antonio/Ciné)</w:t>
      </w:r>
      <w:r>
        <w:rPr>
          <w:color w:val="333333"/>
        </w:rPr>
        <w:t xml:space="preserve">: 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Bisogna preparare e affiggere le locandine per il paese, negli ospedali dei paesi limitrofi, nelle scuole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Preparare inviti per enti e associazion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A FARE: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PREPARARE E DISTRIBUIRE LETTERE DI INVITO AI SOCI PER L’ASSEMBLEA DELL’8 FEBBRAIO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AFFIGGERE MANIFESTI PER IL 27 GENNAIO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CONTATTARE FONDAZIONE GIOVANNI XXIII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</w:rPr>
      </w:pPr>
      <w:r>
        <w:rPr>
          <w:color w:val="333333"/>
        </w:rPr>
        <w:t>TROVARE SPAZI PER UN EVENTUALE TORNEO DI BURRACO PER RACCOGLIERE FONDI PER FINANZIARE LE ATTIVITA’ DELL’ASSOCIAZIONE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PROSSIMI APPUNTAMENTI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SABATO </w:t>
      </w:r>
      <w:r>
        <w:rPr>
          <w:color w:val="333333"/>
          <w:u w:val="single"/>
        </w:rPr>
        <w:t>21 GENNAIO</w:t>
      </w:r>
      <w:r>
        <w:rPr>
          <w:color w:val="333333"/>
        </w:rPr>
        <w:t xml:space="preserve"> H. 15.00 VIA CADORE PER SMANTELLARE LA MOSTRA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u w:val="single"/>
        </w:rPr>
        <w:t>27 GENNAIO H. 19.30</w:t>
      </w:r>
      <w:r>
        <w:rPr>
          <w:color w:val="333333"/>
        </w:rPr>
        <w:t xml:space="preserve"> GIORNATA DI INFORMAZIONE SULLA DONAZIONE DEGLI ORGAN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u w:val="single"/>
        </w:rPr>
        <w:t>3 FEBBRAIO H.21.00</w:t>
      </w:r>
      <w:r>
        <w:rPr>
          <w:color w:val="333333"/>
        </w:rPr>
        <w:t xml:space="preserve"> RIUNIONE DEL CONSIGLIO PRESSO STUDIO SGOBB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u w:val="single"/>
        </w:rPr>
        <w:t>8 FEBBRAIO H.21.00</w:t>
      </w:r>
      <w:r>
        <w:rPr>
          <w:color w:val="333333"/>
        </w:rPr>
        <w:t xml:space="preserve"> RIUNIONE DELL’ASSEMBLEA PRESSO SALA S.ANTONIO/CINE’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333333"/>
        </w:rPr>
      </w:pPr>
      <w:r>
        <w:rPr>
          <w:color w:val="333333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5:00Z</dcterms:created>
  <dc:creator> </dc:creator>
  <dc:description/>
  <dc:language>en-US</dc:language>
  <cp:lastModifiedBy> </cp:lastModifiedBy>
  <dcterms:modified xsi:type="dcterms:W3CDTF">2006-02-03T16:57:00Z</dcterms:modified>
  <cp:revision>6</cp:revision>
  <dc:subject/>
  <dc:title/>
</cp:coreProperties>
</file>