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GLIO 5 MAGGIO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o stati discussi i seguenti punti all’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Mostra nelle scuole:</w:t>
      </w:r>
      <w:r>
        <w:rPr>
          <w:sz w:val="28"/>
        </w:rPr>
        <w:t xml:space="preserve"> la mostra delle foto di Giancarlo è attualmente esposta (fino al 10 giugno) presso il Liceo Scientifico di Noci; la presentazione della mostra si terrà il giorno </w:t>
      </w:r>
      <w:r>
        <w:rPr>
          <w:b/>
          <w:bCs/>
          <w:sz w:val="28"/>
        </w:rPr>
        <w:t>3 giugno alle ore 11.00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Giardino intitolato a Giancarlo</w:t>
      </w:r>
      <w:r>
        <w:rPr>
          <w:sz w:val="28"/>
        </w:rPr>
        <w:t>: dopo la proposta di Don Fabio, si è costituito un gruppo di lavoro, composto da Maria Grazia, Giuseppe, Imma, Francesco, Giann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Laboratorio teatrale</w:t>
      </w:r>
      <w:r>
        <w:rPr>
          <w:sz w:val="28"/>
        </w:rPr>
        <w:t>: stiamo realizzando un cortometraggio su questa esperienza, che dovrebbe essere presentato a luglio, a conclusione dell’anno di lavoro presso la Casa S.Antonio; lo spettacolo dovrebbe essere invece allestito a settembre come inaugurazione del nuovo anno di lavoro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Consegna peluches</w:t>
      </w:r>
      <w:r>
        <w:rPr>
          <w:sz w:val="28"/>
        </w:rPr>
        <w:t>: i pacchi saranno inviati entro fine del mese di maggio presso un centro per bambini in Romani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Piante</w:t>
      </w:r>
      <w:r>
        <w:rPr>
          <w:sz w:val="28"/>
        </w:rPr>
        <w:t>: con 5 euro ognuno di noi può acquistare una delle 30 piantine avanzate dal burraco e dare così un contributo economico per le attività dell’associazione. Rivolgersi a Filomena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Estemporanea di pittura</w:t>
      </w:r>
      <w:r>
        <w:rPr>
          <w:sz w:val="28"/>
        </w:rPr>
        <w:t>: sarà donata una targa dell’Associazione come simbolo di sostegno a questa iniziativa cittadin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5 per 1000</w:t>
      </w:r>
      <w:r>
        <w:rPr>
          <w:sz w:val="28"/>
        </w:rPr>
        <w:t>: cerchiamo di promuovere l’Associazione presso gli studi dei commercialisti e i patronati. Basta comunicare il nome dell’Associazione e il cod. fisc. 0632447072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Fondazione Giovanni XXIII:</w:t>
      </w:r>
      <w:r>
        <w:rPr>
          <w:sz w:val="28"/>
        </w:rPr>
        <w:t xml:space="preserve"> ogni primo sabato del mese alle ore 16.00 c’è un gruppo che si sta impegnando a fare un po’ di compagnia agli anziani ospiti del centro. Siamo tutti inviatati a collaborare. Il prossimo appuntamento è </w:t>
      </w:r>
      <w:r>
        <w:rPr>
          <w:b/>
          <w:bCs/>
          <w:sz w:val="28"/>
        </w:rPr>
        <w:t>sab. 3 giugno alle ore 16.0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A PROSSIMA RIUNIONE DEL CONSIGLIO SI TERRA’ IL GIORNO </w:t>
      </w:r>
      <w:r>
        <w:rPr>
          <w:b/>
          <w:bCs/>
          <w:sz w:val="28"/>
        </w:rPr>
        <w:t>9 GIUGNO ALLE ORE 21.00 PRESSO LA SEDE DELLA F.A.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53:00Z</dcterms:created>
  <dc:creator> </dc:creator>
  <dc:description/>
  <dc:language>en-US</dc:language>
  <cp:lastModifiedBy> </cp:lastModifiedBy>
  <dcterms:modified xsi:type="dcterms:W3CDTF">2006-05-27T16:25:00Z</dcterms:modified>
  <cp:revision>6</cp:revision>
  <dc:subject/>
  <dc:title/>
</cp:coreProperties>
</file>