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u w:val="single"/>
        </w:rPr>
        <w:t>ASSEMBLEA 31 AGOST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’ stato affrontato il seguente punto all’ordine del 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rganizzazione evento per l’anniversario della presentazione pubblica dell’Associazion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A causa della concomitanza di altre manifestazioni cittadine, la serata del 16 settembre è stata rinviata al </w:t>
      </w:r>
      <w:r>
        <w:rPr>
          <w:highlight w:val="yellow"/>
        </w:rPr>
        <w:t>17 settembre</w:t>
      </w:r>
      <w:r>
        <w:rPr/>
        <w:t xml:space="preserve"> alle ore 20.30 presso il Trullo Sovrano</w:t>
      </w:r>
    </w:p>
    <w:p>
      <w:pPr>
        <w:pStyle w:val="Normal"/>
        <w:numPr>
          <w:ilvl w:val="1"/>
          <w:numId w:val="1"/>
        </w:numPr>
        <w:rPr/>
      </w:pPr>
      <w:r>
        <w:rPr/>
        <w:t>Barbara si occupa di: service, inviti autorità e associazioni alberobellesi, SIAE, autorizzazioni</w:t>
      </w:r>
    </w:p>
    <w:p>
      <w:pPr>
        <w:pStyle w:val="Normal"/>
        <w:numPr>
          <w:ilvl w:val="1"/>
          <w:numId w:val="1"/>
        </w:numPr>
        <w:rPr/>
      </w:pPr>
      <w:r>
        <w:rPr/>
        <w:t>Lo studio Finepro si occupa di: inviti soci, manifesti</w:t>
      </w:r>
    </w:p>
    <w:p>
      <w:pPr>
        <w:pStyle w:val="Normal"/>
        <w:numPr>
          <w:ilvl w:val="1"/>
          <w:numId w:val="1"/>
        </w:numPr>
        <w:rPr/>
      </w:pPr>
      <w:r>
        <w:rPr/>
        <w:t>Presenterà la serata Antonella Lo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 L’EVENTO DEL 17 SI RIPRENDERA’ IL PROGETTO DEL GIARDINO SUL RETRO DELL’ORATORIO GUANELL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 BIO INDIRIZZO E-MAIL: </w:t>
      </w:r>
      <w:hyperlink r:id="rId2">
        <w:r>
          <w:rPr>
            <w:rStyle w:val="InternetLink"/>
          </w:rPr>
          <w:t>roby.palmisano@tiscali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LA PROSSIMA ASSEMBLEA SI TERRA’ IL GIORNO 4 SETTEMBRE 2006 ALLE ORE 21.00 PRESSO LA FAC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y.palmisano@tisca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7:38:00Z</dcterms:created>
  <dc:creator> </dc:creator>
  <dc:description/>
  <dc:language>en-US</dc:language>
  <cp:lastModifiedBy> </cp:lastModifiedBy>
  <dcterms:modified xsi:type="dcterms:W3CDTF">2006-09-06T13:56:00Z</dcterms:modified>
  <cp:revision>4</cp:revision>
  <dc:subject/>
  <dc:title/>
</cp:coreProperties>
</file>