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ASSEMBLEA 23 NOVE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’ stato discusso il seguente punto all’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Organizzazione festa dell’albero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menica 3 dicembre </w:t>
      </w:r>
    </w:p>
    <w:p>
      <w:pPr>
        <w:pStyle w:val="Normal"/>
        <w:numPr>
          <w:ilvl w:val="1"/>
          <w:numId w:val="1"/>
        </w:numPr>
        <w:rPr/>
      </w:pPr>
      <w:r>
        <w:rPr/>
        <w:t>Raccolta dei giocattoli da inviare ai bambini del Congo: dalle ore 9.00 alle 12.30 e dalle ore 17.00 alle ore 19.30 i volontari dell’Associazione saranno presenti nei locali adiacenti le due parrocchie per raccogliere i giocattoli;</w:t>
      </w:r>
    </w:p>
    <w:p>
      <w:pPr>
        <w:pStyle w:val="Normal"/>
        <w:numPr>
          <w:ilvl w:val="1"/>
          <w:numId w:val="1"/>
        </w:numPr>
        <w:rPr/>
      </w:pPr>
      <w:r>
        <w:rPr/>
        <w:t>Alle 11.00 i bambini incontreranno alcuni volontari dell’Associazione all’esterno delle due Chiese per raggiungere insieme la Villa Comunale, sede della manifestazione. Ai bambini saranno donati dei palloncini della Festa</w:t>
      </w:r>
    </w:p>
    <w:p>
      <w:pPr>
        <w:pStyle w:val="Normal"/>
        <w:numPr>
          <w:ilvl w:val="1"/>
          <w:numId w:val="1"/>
        </w:numPr>
        <w:rPr/>
      </w:pPr>
      <w:r>
        <w:rPr/>
        <w:t>Alle 11.30 sarà piantato l’albero nella Villa Comunale e si festeggerà insieme (saranno distribuiti biscotti e calendari dell’Associazi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7:40:00Z</dcterms:created>
  <dc:creator> </dc:creator>
  <dc:description/>
  <dc:language>en-US</dc:language>
  <cp:lastModifiedBy> </cp:lastModifiedBy>
  <dcterms:modified xsi:type="dcterms:W3CDTF">2006-12-08T17:47:00Z</dcterms:modified>
  <cp:revision>3</cp:revision>
  <dc:subject/>
  <dc:title/>
</cp:coreProperties>
</file>