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ASSEMBLEA 15 NOV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no stati discussi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esta dell’albero (domenica 3 dicembre)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Coinvolgimento dei gruppi dei bambini appartenenti alle due parrocchi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Sarà effettuata una raccolta di giocattoli da inviare ai bambini del Congo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Sarà piantato un albero nella Villa Comunal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Sarà realizzato un calendario con le foto di Giancarlo sul territorio (200 copie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Saranno distribuiti biscotti ai bambini che parteciperanno alla manifestazion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Acquisto di palloncini da distribuire ai bambini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Contattare le parrocchie e la scuola elementa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llaborazione con la Onlus “Ciao Vinny”- Progetto “Prevenzione incidenti”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Lettera di iscrizione al Comune di Bari e all’Associazione “Ciao Vinny”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Destinatari: studenti delle scuole superiori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Spese a carico dei Comuni?</w:t>
      </w:r>
    </w:p>
    <w:p>
      <w:pPr>
        <w:pStyle w:val="Normal"/>
        <w:numPr>
          <w:ilvl w:val="1"/>
          <w:numId w:val="1"/>
        </w:numPr>
        <w:rPr/>
      </w:pPr>
      <w:r>
        <w:rPr/>
        <w:t>Coinvolgimento dei Comuni di Alberobello, Noci, Locorotondo</w:t>
      </w:r>
    </w:p>
    <w:p>
      <w:pPr>
        <w:pStyle w:val="Normal"/>
        <w:numPr>
          <w:ilvl w:val="1"/>
          <w:numId w:val="1"/>
        </w:numPr>
        <w:rPr/>
      </w:pPr>
      <w:r>
        <w:rPr/>
        <w:t>2 fasi del progetto (febbraio/giugno): seminario + concorso per spot sulla prevenzione degli incidenti sulle s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26:00Z</dcterms:created>
  <dc:creator> </dc:creator>
  <dc:description/>
  <dc:language>en-US</dc:language>
  <cp:lastModifiedBy> </cp:lastModifiedBy>
  <dcterms:modified xsi:type="dcterms:W3CDTF">2006-12-08T17:39:00Z</dcterms:modified>
  <cp:revision>3</cp:revision>
  <dc:subject/>
  <dc:title/>
</cp:coreProperties>
</file>