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u w:val="single"/>
        </w:rPr>
        <w:t>ASSEMBLEA 4 SETTEMB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’  stato affrontato il seguente punto all’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Organizzazione evento del 17 settembre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Gli interventi artistici saranno, salvo cambiamenti, a cura di: Miriam e Giacomo dello “Show dance” di Noci, Giuseppe Matarrese, Deianira Dragone, Enzo Lapertosa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 caso di pioggia, la manifestazione sarà spostata presso l’Istituto delle Suore Obl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mo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mpare manifesti e inviti (studio Finepro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esser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hiedere conferme artisti entro 7 settembr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rganizzare esposizione dei lavori dei bambini della scuola elemen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highlight w:val="yellow"/>
          <w:u w:val="single"/>
        </w:rPr>
        <w:t>Prossimi appuntamenti</w:t>
      </w:r>
      <w:r>
        <w:rPr>
          <w:b/>
          <w:bCs/>
          <w:sz w:val="28"/>
          <w:highlight w:val="yellow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highlight w:val="yellow"/>
        </w:rPr>
        <w:t>Giovedì 7</w:t>
      </w:r>
      <w:r>
        <w:rPr>
          <w:sz w:val="28"/>
          <w:highlight w:val="yellow"/>
        </w:rPr>
        <w:t>: studio Finepro per vedere bozza manifesto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highlight w:val="yellow"/>
        </w:rPr>
        <w:t>Entro sabato 9</w:t>
      </w:r>
      <w:r>
        <w:rPr>
          <w:sz w:val="28"/>
          <w:highlight w:val="yellow"/>
        </w:rPr>
        <w:t>: consegnare CD-rom a Maria Grazia Crucci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highlight w:val="yellow"/>
        </w:rPr>
        <w:t>Mercoledì 13 h.20.30</w:t>
      </w:r>
      <w:r>
        <w:rPr>
          <w:sz w:val="28"/>
          <w:highlight w:val="yellow"/>
        </w:rPr>
        <w:t>: studio Finepro per definire la scaletta della ser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4:00Z</dcterms:created>
  <dc:creator> </dc:creator>
  <dc:description/>
  <dc:language>en-US</dc:language>
  <cp:lastModifiedBy> </cp:lastModifiedBy>
  <dcterms:modified xsi:type="dcterms:W3CDTF">2006-09-06T14:05:00Z</dcterms:modified>
  <cp:revision>3</cp:revision>
  <dc:subject/>
  <dc:title/>
</cp:coreProperties>
</file>