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tab/>
        <w:tab/>
        <w:tab/>
        <w:tab/>
      </w:r>
      <w:r>
        <w:rPr>
          <w:b/>
          <w:bCs/>
          <w:color w:val="333333"/>
          <w:sz w:val="28"/>
        </w:rPr>
        <w:t>ASSEMBLEA 3 NOVEMBRE 2006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Sono stati discussi i seguenti punti all’ordine del giorno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Festa dell’albero: 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eventualmente domenica 26 novembre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Leonardo e Barbara contattano il Comune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Coinvolgimento gruppi catechistic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Immacolata: 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Raccolta giocattoli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Vendita calendario con foto di Giancarlo (Giuseppe si informa sui costi di stampa e sui tempi di realizzazione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ORDINE DEL GIORNO PER LA PROSSIMA RIUNIONE DELL’ASSEMBLEA (MER </w:t>
      </w:r>
      <w:r>
        <w:rPr>
          <w:b/>
          <w:bCs/>
          <w:color w:val="333333"/>
        </w:rPr>
        <w:t>15 NOVEMBRE</w:t>
      </w:r>
      <w:r>
        <w:rPr>
          <w:color w:val="333333"/>
        </w:rPr>
        <w:t xml:space="preserve"> ORE 20.30)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Festa dell’albero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Immacolata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Progetto giardino (invitare Don Fabio alla riunione)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Rinnovo iscrizioni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Collaborazione con la Onlus “Ciao Vinny”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14:00Z</dcterms:created>
  <dc:creator> </dc:creator>
  <dc:description/>
  <dc:language>en-US</dc:language>
  <cp:lastModifiedBy> </cp:lastModifiedBy>
  <cp:lastPrinted>2006-11-15T06:07:00Z</cp:lastPrinted>
  <dcterms:modified xsi:type="dcterms:W3CDTF">2006-11-15T14:08:00Z</dcterms:modified>
  <cp:revision>4</cp:revision>
  <dc:subject/>
  <dc:title/>
</cp:coreProperties>
</file>