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ASSEMBLEA 19 APRIL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no stati discussi i seguenti punti all’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Sede</w:t>
      </w:r>
      <w:r>
        <w:rPr/>
        <w:t>: Vito Piepoli, segretario della F.A.C., ci ha dato il benvenuto nella sede della Federazione in via Pola 1, di cui d’ora in poi potremo utilizzare gli spazi per le riunioni e per le varie attività dell’Associazione, condividendo gli intenti della federazione e collaborando alle spese. L’ammissione ufficiale sarà approvata nella prossima riunione del consiglio direttivo della F.A.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Mostra scuole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28 aprile – 6 maggio</w:t>
      </w:r>
      <w:r>
        <w:rPr/>
        <w:t xml:space="preserve">: </w:t>
      </w:r>
      <w:r>
        <w:rPr>
          <w:b/>
          <w:bCs/>
        </w:rPr>
        <w:t>Liceo Classico “Socrate”, Putignano</w:t>
      </w:r>
      <w:r>
        <w:rPr/>
        <w:t xml:space="preserve"> (referente: Antonella Longo). </w:t>
      </w:r>
    </w:p>
    <w:p>
      <w:pPr>
        <w:pStyle w:val="Normal"/>
        <w:numPr>
          <w:ilvl w:val="0"/>
          <w:numId w:val="5"/>
        </w:numPr>
        <w:rPr/>
      </w:pPr>
      <w:r>
        <w:rPr/>
        <w:t>L’</w:t>
      </w:r>
      <w:r>
        <w:rPr>
          <w:u w:val="single"/>
        </w:rPr>
        <w:t>allestimento</w:t>
      </w:r>
      <w:r>
        <w:rPr/>
        <w:t xml:space="preserve"> avrà luogo, salvo cambiamenti di cui daremo comunicazione, il giorno </w:t>
      </w:r>
      <w:r>
        <w:rPr>
          <w:b/>
          <w:bCs/>
        </w:rPr>
        <w:t>28 aprile</w:t>
      </w:r>
      <w:r>
        <w:rPr/>
        <w:t xml:space="preserve">  nel pomeriggio (se ne occupano Antonella, Filomena, Leonardo, Vito Colamaria);</w:t>
      </w:r>
    </w:p>
    <w:p>
      <w:pPr>
        <w:pStyle w:val="Normal"/>
        <w:numPr>
          <w:ilvl w:val="0"/>
          <w:numId w:val="5"/>
        </w:numPr>
        <w:rPr/>
      </w:pPr>
      <w:r>
        <w:rPr/>
        <w:t>L’</w:t>
      </w:r>
      <w:r>
        <w:rPr>
          <w:u w:val="single"/>
        </w:rPr>
        <w:t>inaugurazione</w:t>
      </w:r>
      <w:r>
        <w:rPr/>
        <w:t xml:space="preserve"> della mostra (</w:t>
      </w:r>
      <w:r>
        <w:rPr>
          <w:b/>
          <w:bCs/>
        </w:rPr>
        <w:t>28 aprile h. 18.00</w:t>
      </w:r>
      <w:r>
        <w:rPr/>
        <w:t>) prevederà un intervento di Antonella che presenterà brevemente l’associazione e le sue finalità, un intervento sul tema del territorio dell’arch. Giacovelli, eventuali altri interventi decisi nell’ambito della scuola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mostra sarà trasferita il giorno </w:t>
      </w:r>
      <w:r>
        <w:rPr>
          <w:b/>
          <w:bCs/>
        </w:rPr>
        <w:t xml:space="preserve">6 maggio </w:t>
      </w:r>
      <w:r>
        <w:rPr/>
        <w:t>in mattinata (se ne occupano Debora, Damiano, Giovannella, Marianna, Elisabetta, Leonardo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8 maggio – 18 maggio: I.I.S.S. “Pinto-Anelli”, Castellana</w:t>
      </w:r>
      <w:r>
        <w:rPr/>
        <w:t xml:space="preserve"> (referente: Debora),</w:t>
      </w:r>
    </w:p>
    <w:p>
      <w:pPr>
        <w:pStyle w:val="Normal"/>
        <w:numPr>
          <w:ilvl w:val="0"/>
          <w:numId w:val="2"/>
        </w:numPr>
        <w:rPr/>
      </w:pPr>
      <w:r>
        <w:rPr/>
        <w:t>L’</w:t>
      </w:r>
      <w:r>
        <w:rPr>
          <w:u w:val="single"/>
        </w:rPr>
        <w:t>allestimento</w:t>
      </w:r>
      <w:r>
        <w:rPr/>
        <w:t xml:space="preserve"> avrà luogo, salvo cambiamenti di cui daremo comunicazione, il giorno </w:t>
      </w:r>
      <w:r>
        <w:rPr>
          <w:b/>
          <w:bCs/>
        </w:rPr>
        <w:t>6 maggio</w:t>
      </w:r>
      <w:r>
        <w:rPr/>
        <w:t xml:space="preserve">  in mattinata (se ne occupano Debora, Damiano, Giovannella, Marianna, Elisabetta, Leonardo);</w:t>
      </w:r>
    </w:p>
    <w:p>
      <w:pPr>
        <w:pStyle w:val="Normal"/>
        <w:numPr>
          <w:ilvl w:val="0"/>
          <w:numId w:val="2"/>
        </w:numPr>
        <w:rPr/>
      </w:pPr>
      <w:r>
        <w:rPr/>
        <w:t>L’</w:t>
      </w:r>
      <w:r>
        <w:rPr>
          <w:u w:val="single"/>
        </w:rPr>
        <w:t>inaugurazione</w:t>
      </w:r>
      <w:r>
        <w:rPr/>
        <w:t xml:space="preserve"> della mostra (in data da definirsi) prevederà un intervento di Debora che presenterà brevemente l’associazione e le sue finalità, un intervento sul tema del territorio dell’arch. Giacovelli (da confermare), eventuali altri interventi decisi nell’ambito della scuol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mostra sarà trasferita il giorno </w:t>
      </w:r>
      <w:r>
        <w:rPr>
          <w:b/>
          <w:bCs/>
        </w:rPr>
        <w:t>18 maggio</w:t>
      </w:r>
      <w:r>
        <w:rPr/>
        <w:t xml:space="preserve"> nel pomeriggio (se ne occupano Cecilia, Debora, Barbara, Marinella, Vito Colamaria, Leonardo)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8 maggio – 10 giugno: Liceo Scientifico “Da Vinci”, Noci </w:t>
      </w:r>
      <w:r>
        <w:rPr/>
        <w:t>(referenti: Mariangela Colamaria, Domenico Genchi);</w:t>
      </w:r>
    </w:p>
    <w:p>
      <w:pPr>
        <w:pStyle w:val="Normal"/>
        <w:numPr>
          <w:ilvl w:val="0"/>
          <w:numId w:val="2"/>
        </w:numPr>
        <w:rPr/>
      </w:pPr>
      <w:r>
        <w:rPr/>
        <w:t>L’</w:t>
      </w:r>
      <w:r>
        <w:rPr>
          <w:u w:val="single"/>
        </w:rPr>
        <w:t>allestimento</w:t>
      </w:r>
      <w:r>
        <w:rPr/>
        <w:t xml:space="preserve"> avrà luogo, salvo cambiamenti di cui daremo comunicazione, il giorno </w:t>
      </w:r>
      <w:r>
        <w:rPr>
          <w:b/>
          <w:bCs/>
        </w:rPr>
        <w:t>18 maggio</w:t>
      </w:r>
      <w:r>
        <w:rPr/>
        <w:t xml:space="preserve">  nel pomeriggio (se ne occupano Cecilia, Debora, Barbara, Marinella, Vito Colamaria, Leonardo);</w:t>
      </w:r>
    </w:p>
    <w:p>
      <w:pPr>
        <w:pStyle w:val="Normal"/>
        <w:numPr>
          <w:ilvl w:val="0"/>
          <w:numId w:val="2"/>
        </w:numPr>
        <w:rPr/>
      </w:pPr>
      <w:r>
        <w:rPr/>
        <w:t>L’</w:t>
      </w:r>
      <w:r>
        <w:rPr>
          <w:u w:val="single"/>
        </w:rPr>
        <w:t>inaugurazione</w:t>
      </w:r>
      <w:r>
        <w:rPr/>
        <w:t xml:space="preserve"> della mostra (in data da definirsi) prevederà un intervento del prof. Genchi che presenterà brevemente l’associazione e le sue finalità, un intervento sul tema del territorio dell’arch. Gianfrate, eventuali altri interventi decisi nell’ambito della scuol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mostra sarà rimossa il giorno </w:t>
      </w:r>
      <w:r>
        <w:rPr>
          <w:b/>
          <w:bCs/>
        </w:rPr>
        <w:t>10 giugno</w:t>
      </w:r>
      <w:r>
        <w:rPr/>
        <w:t xml:space="preserve"> da Damiano, Marianna, Elisabetta, Leonard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 xml:space="preserve">Giardino intitolato a Giancarlo: </w:t>
      </w:r>
      <w:r>
        <w:rPr/>
        <w:t>se ne occupano Maria Grazia, Giuseppe, Imma, Frances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Laboratorio teatrale</w:t>
      </w:r>
      <w:r>
        <w:rPr/>
        <w:t>: si concluderà con uno spettacolo a metà giugno, saranno comunicate le date e gli orari (pomeridiani) per collaborare alle scene e ai costum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RDINE DEL GIORNO PER LA PROSSIMA RIUNIONE DEL CONSIGLIO </w:t>
      </w:r>
      <w:r>
        <w:rPr>
          <w:b/>
          <w:bCs/>
          <w:u w:val="single"/>
        </w:rPr>
        <w:t>(5 maggio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Consegna peluches</w:t>
      </w:r>
      <w:r>
        <w:rPr/>
        <w:t>: abbiamo due possibilità: consegnarli in un quartiere di Taranto o spedirli a un centro in Romania. La decisione sarà presa nel prossimo consiglio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iante</w:t>
      </w:r>
      <w:r>
        <w:rPr/>
        <w:t>: sono avanzate una trentina di piante che erano state destinate ai partecipanti al torneo di burraco. In consiglio sarà deciso che farne.</w:t>
      </w:r>
    </w:p>
    <w:p>
      <w:pPr>
        <w:pStyle w:val="Normal"/>
        <w:numPr>
          <w:ilvl w:val="0"/>
          <w:numId w:val="3"/>
        </w:numPr>
        <w:rPr/>
      </w:pPr>
      <w:r>
        <w:rPr/>
        <w:t>Concerto? Serata di prevenzione per le vittime della strada? Spettacolo donne di Enziteto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SSIMI APPUNTAMEN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b/>
          <w:bCs/>
        </w:rPr>
        <w:t xml:space="preserve">Venerdì 28 aprile h. 18.00: </w:t>
      </w:r>
      <w:r>
        <w:rPr/>
        <w:t>inaugurazione mostra presso Liceo Classico “Socrate” di Putignano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b/>
          <w:bCs/>
        </w:rPr>
        <w:t>Martedì 2 maggio h. 19.30:</w:t>
      </w:r>
      <w:r>
        <w:rPr/>
        <w:t>messa per Giancarlo ai SS. Medici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b/>
          <w:bCs/>
        </w:rPr>
        <w:t>Venerdì 5 maggio h. 21.00:</w:t>
      </w:r>
      <w:r>
        <w:rPr/>
        <w:t xml:space="preserve"> riunione del consiglio presso F.A.C. in via Pola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0:50:00Z</dcterms:created>
  <dc:creator> </dc:creator>
  <dc:description/>
  <dc:language>en-US</dc:language>
  <cp:lastModifiedBy> </cp:lastModifiedBy>
  <dcterms:modified xsi:type="dcterms:W3CDTF">2006-04-24T14:13:00Z</dcterms:modified>
  <cp:revision>13</cp:revision>
  <dc:subject/>
  <dc:title/>
</cp:coreProperties>
</file>