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ELAZIONE ASSEMBLEA 2 SETTEMBR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no stati affrontati i seguenti pu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sseramenti</w:t>
      </w:r>
      <w:r>
        <w:rPr/>
        <w:t>: la prima tessera potrebbe essere relativa all’anno 2005/2006 e essere valida fino al 31/12/2006, le successive andrebbero rinnovate all’inizio di ogni anno. Su questo punto aspettiamo delucidazioni da Nicola Cupert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ruppi di lavoro</w:t>
      </w:r>
      <w:r>
        <w:rPr/>
        <w:t>: ogni gruppo ha riferito quanto è stato fatto e quel che c’è ancora da fare per la serata del 16 settemb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get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po la serata del 16 al Trullo Sovrano – magari dal lunedì successivo - possiamo trasferire la </w:t>
      </w:r>
      <w:r>
        <w:rPr>
          <w:u w:val="single"/>
        </w:rPr>
        <w:t>mostra</w:t>
      </w:r>
      <w:r>
        <w:rPr/>
        <w:t xml:space="preserve"> presso la cantina di Alberto Liuzzi (zona S. Antonio) e ogni domenica a partire dal 25 settembre fino a Natale possiamo aprire la mostra gratuitamente al pubblico e utilizzare questi momenti per </w:t>
      </w:r>
      <w:r>
        <w:rPr>
          <w:u w:val="single"/>
        </w:rPr>
        <w:t>raccogliere iscrizioni e giocattoli/vestiario/altro per i bambini di Enziteto</w:t>
      </w:r>
      <w:r>
        <w:rPr/>
        <w:t>. Per realizzare questo progetto sarà contattato il centro di assistenza della zona di Enziteto e sarà fatta necessaria pubblicità all’iniziativa per coinvolgere il numero maggiore possibile di persone. Ogni socio potrà dare la sua disponibilità per le turnazioni nell’orario di apertura domenicale della mostra (10.00/13.00-17.00/20.0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ività di intrattenimento presso il </w:t>
      </w:r>
      <w:r>
        <w:rPr>
          <w:u w:val="single"/>
        </w:rPr>
        <w:t>centro anziani</w:t>
      </w:r>
      <w:r>
        <w:rPr/>
        <w:t xml:space="preserve"> di Alberobel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Giornata per la </w:t>
      </w:r>
      <w:r>
        <w:rPr>
          <w:u w:val="single"/>
        </w:rPr>
        <w:t>donazione del sangue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Festa degli alberi</w:t>
      </w:r>
      <w:r>
        <w:rPr/>
        <w:t>: da organizzarsi nel mese di novemb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Laboratorio teatrale</w:t>
      </w:r>
      <w:r>
        <w:rPr/>
        <w:t xml:space="preserve"> per i ragazzi diversamente abili della Casa Don Guanel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ccolta firme per la Onlus </w:t>
      </w:r>
      <w:r>
        <w:rPr>
          <w:u w:val="single"/>
        </w:rPr>
        <w:t>Angeli senza Ali</w:t>
      </w:r>
      <w:r>
        <w:rPr/>
        <w:t xml:space="preserve"> che si occupa di traumatizzati spin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Concorso/mostra fotografica</w:t>
      </w:r>
      <w:r>
        <w:rPr/>
        <w:t xml:space="preserve"> sui temi del territorio e della solidarie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Escursio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PER OGNUNO DI QUESTI PROGETTI E’ NECESSARIO STENDERE DUE RIGHE DI PRESENTAZIONE DA CONSEGNARE A ANNA ROMANO (ENTRO GIO. 8) CHE SI STA OCCUPANDO DI SCRIVERE IL TESTO DI PRESENTAZIONE DELLA SERATA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BISOGNA STABILIRE UN ORDINE DI PRIORITA’ PER L’ATTUAZIONE DI QUESTI PROGETTI , CHE ANDRANNO ANNUNCIATI E PRESENTATI NELLA SERATA DEL 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apporti Alberobello -  Torino: </w:t>
      </w:r>
      <w:r>
        <w:rPr/>
        <w:t>all’assemblea sono stati presenti anche due amici di Torino, Lorita e Carmelo, con i quali abbiamo potuto chiarire alcuni dubbi circa la collaborazione fra il gruppo di Alberobello e quello di Torino. E’ senz’altro possibile collaborare, fermo restando ch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l consiglio direttivo rimane unico, con sede ad Alberobell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non è necessario stendere un verbale ufficiale delle riunioni di Torino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l gruppo di Torino può duplicare le attività del gruppo di Alberobello e realizzare progetti propri, previa approvazione del consiglio direttivo in conformità con i punti previsti dallo sta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ssime riunioni: </w:t>
      </w:r>
    </w:p>
    <w:p>
      <w:pPr>
        <w:pStyle w:val="Normal"/>
        <w:numPr>
          <w:ilvl w:val="0"/>
          <w:numId w:val="2"/>
        </w:numPr>
        <w:rPr/>
      </w:pPr>
      <w:r>
        <w:rPr/>
        <w:t>Giovedì 8 settembre h. 21.00: riunione del consiglio a casa di Giancarlo.</w:t>
      </w:r>
    </w:p>
    <w:p>
      <w:pPr>
        <w:pStyle w:val="Normal"/>
        <w:numPr>
          <w:ilvl w:val="0"/>
          <w:numId w:val="2"/>
        </w:numPr>
        <w:rPr/>
      </w:pPr>
      <w:r>
        <w:rPr/>
        <w:t>Venerdì 9 settembre h. 21.00: riunione dell’assemblea presso la sala S.Antonio/Ci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dine del giorno per il consiglio del giorno 8 settembre:</w:t>
      </w:r>
    </w:p>
    <w:p>
      <w:pPr>
        <w:pStyle w:val="Normal"/>
        <w:numPr>
          <w:ilvl w:val="0"/>
          <w:numId w:val="4"/>
        </w:numPr>
        <w:rPr/>
      </w:pPr>
      <w:r>
        <w:rPr/>
        <w:t>Stabilire un ordine di priorità per l’attuazione dei progetti</w:t>
      </w:r>
    </w:p>
    <w:p>
      <w:pPr>
        <w:pStyle w:val="Normal"/>
        <w:numPr>
          <w:ilvl w:val="0"/>
          <w:numId w:val="4"/>
        </w:numPr>
        <w:rPr/>
      </w:pPr>
      <w:r>
        <w:rPr/>
        <w:t>Domeniche della mostra: luogo – turni – raccolta giocattoli?</w:t>
      </w:r>
    </w:p>
    <w:p>
      <w:pPr>
        <w:pStyle w:val="Normal"/>
        <w:numPr>
          <w:ilvl w:val="0"/>
          <w:numId w:val="4"/>
        </w:numPr>
        <w:rPr/>
      </w:pPr>
      <w:r>
        <w:rPr/>
        <w:t>Stabilire giornata per la donazione del sangue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56:00Z</dcterms:created>
  <dc:creator> </dc:creator>
  <dc:description/>
  <dc:language>en-US</dc:language>
  <cp:lastModifiedBy> </cp:lastModifiedBy>
  <dcterms:modified xsi:type="dcterms:W3CDTF">2005-09-04T14:40:00Z</dcterms:modified>
  <cp:revision>4</cp:revision>
  <dc:subject/>
  <dc:title/>
</cp:coreProperties>
</file>