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IUNIONE ASSEMBLEA 11 AGOSTO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riunione è stata incentrata sulla formazione dei gruppi di lavoro relativamente all’evento del 16 settembre (presentazione dell’associazione e delle sue finalità + mostra foto realizzate da Giancar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I </w:t>
      </w:r>
      <w:r>
        <w:rPr>
          <w:b/>
          <w:bCs/>
        </w:rPr>
        <w:t>gruppi di lavoro</w:t>
      </w:r>
      <w:r>
        <w:rPr/>
        <w:t xml:space="preserve"> sono i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accolta e selezione foto</w:t>
      </w:r>
      <w:r>
        <w:rPr/>
        <w:t xml:space="preserve"> realizzate da Giancarlo – referente: Marilena Sumerano; altri membri del gruppo: Giuseppe Spinosa, Maria Grazia Leo, Elisabetta Guarini, Imma Resta, Nicola Cupertino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llestimento</w:t>
      </w:r>
      <w:r>
        <w:rPr/>
        <w:t xml:space="preserve"> (cornici e/o pannelli etc.) – referente: Antonella Longo + Damiano Guarini, Leonardo Miraglia, Filomena Sumerano, Carmelo Renna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ubblicità serata/organizzazione</w:t>
      </w:r>
      <w:r>
        <w:rPr/>
        <w:t xml:space="preserve"> (articolo, inviti, autorizzazioni, sedie, fari, microfoni) – referente: Barbara Cupertino + Imma Resta, Debora Colamaria, Annalisa Piepoli, Gianni Marangi, Leonardo Miraglia, Giusy Contento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tesura testo presentazione</w:t>
      </w:r>
      <w:r>
        <w:rPr/>
        <w:t>: referente: Anna Romano + Antonella Longo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scrizioni</w:t>
      </w:r>
      <w:r>
        <w:rPr/>
        <w:t xml:space="preserve"> (moduli, tessere, ricevute) – referente: Marianna Cassano + Pierangelo Colucci, Nicoletta Crucci, Cecilia Tatulli, Marinella Bagnardi, Maria Grazia crucci;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rtometraggi/filmati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Ambito solidarietà</w:t>
      </w:r>
      <w:r>
        <w:rPr/>
        <w:t xml:space="preserve"> – referente: Debora Colamaria + Pierangelo Colucci, Annalisa Piepoli, Barbara Cupertino, Maria Grazia Leo, Antonella Introia;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Ambito territorio</w:t>
      </w:r>
      <w:r>
        <w:rPr/>
        <w:t xml:space="preserve"> – referente: Imma Resta + Giuseppe Spinosa, Alessandro Paiano, Francesco Girolam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ordinatrice dei gruppi: Debora Cola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uppi si riuniranno singolarmente per organizzare il lavoro così da riferire i risultati alla prossima ri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è stato assente alla riunione dell’11 e voglia collaborare con uno o più di questi gruppi si può mettere in contatto con il referente del gruppo in questione (nella mailing list aggiornata sono stati aggiunti i recapiti telefonic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evi avanti soprattutto per il gruppo dei cortometraggi, magari contattando qualcuno anche esterno all’associazione che ci possa aiutare per il montaggi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</w:t>
      </w:r>
      <w:r>
        <w:rPr>
          <w:b/>
          <w:bCs/>
        </w:rPr>
        <w:t>PROSSIMA RIUNIONE DELL’ASSEMBLEA</w:t>
      </w:r>
      <w:r>
        <w:rPr/>
        <w:t xml:space="preserve"> SI TERRA’ IL GIORNO 2 SETTEMBRE ALLE 21 PRESSO IL SALONE PARROCCHIALE/CINE’  (accanto alla Chiesa di S.Antonio).</w:t>
      </w:r>
    </w:p>
    <w:p>
      <w:pPr>
        <w:pStyle w:val="Normal"/>
        <w:ind w:left="60" w:firstLine="360"/>
        <w:rPr/>
      </w:pPr>
      <w:r>
        <w:rPr/>
      </w:r>
    </w:p>
    <w:p>
      <w:pPr>
        <w:pStyle w:val="Normal"/>
        <w:ind w:left="60" w:firstLine="360"/>
        <w:rPr>
          <w:b/>
          <w:b/>
          <w:bCs/>
        </w:rPr>
      </w:pPr>
      <w:r>
        <w:rPr>
          <w:b/>
          <w:bCs/>
        </w:rPr>
        <w:t xml:space="preserve">Ordine  del giorno: </w:t>
      </w:r>
    </w:p>
    <w:p>
      <w:pPr>
        <w:pStyle w:val="Normal"/>
        <w:numPr>
          <w:ilvl w:val="1"/>
          <w:numId w:val="2"/>
        </w:numPr>
        <w:rPr/>
      </w:pPr>
      <w:r>
        <w:rPr/>
        <w:t>relazione sui risultati ottenuti nei gruppi</w:t>
      </w:r>
    </w:p>
    <w:p>
      <w:pPr>
        <w:pStyle w:val="Normal"/>
        <w:numPr>
          <w:ilvl w:val="1"/>
          <w:numId w:val="2"/>
        </w:numPr>
        <w:rPr/>
      </w:pPr>
      <w:r>
        <w:rPr/>
        <w:t>decisioni circa la raccolta giocattoli per i bambini di Enziteto</w:t>
      </w:r>
    </w:p>
    <w:p>
      <w:pPr>
        <w:pStyle w:val="Normal"/>
        <w:numPr>
          <w:ilvl w:val="1"/>
          <w:numId w:val="2"/>
        </w:numPr>
        <w:rPr/>
      </w:pPr>
      <w:r>
        <w:rPr/>
        <w:t>data per donazione sa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02:00Z</dcterms:created>
  <dc:creator> </dc:creator>
  <dc:description/>
  <dc:language>en-US</dc:language>
  <cp:lastModifiedBy> </cp:lastModifiedBy>
  <dcterms:modified xsi:type="dcterms:W3CDTF">2005-08-12T12:29:00Z</dcterms:modified>
  <cp:revision>5</cp:revision>
  <dc:subject/>
  <dc:title/>
</cp:coreProperties>
</file>