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</w:rPr>
        <w:t>Riunione del consiglio del dicembre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ono stati affrontati i seguenti punti all’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Progetto “ambientalista” con le scuole elementari</w:t>
      </w:r>
      <w:r>
        <w:rPr/>
        <w:t xml:space="preserve">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po la festa dell’albero del 21 novembre, il progetto continuerà durante l’anno scolastico e si concluderà con una festa di primavera il </w:t>
      </w:r>
      <w:r>
        <w:rPr>
          <w:b/>
          <w:bCs/>
        </w:rPr>
        <w:t>16 marzo</w:t>
      </w:r>
      <w:r>
        <w:rPr/>
        <w:t xml:space="preserve">, giorno del compleanno di Giancarlo, in cui sarà piantato un albero per ogni bambino di prima elementare (ca. 100) in zona Barsenta, nei pressi della scuola elementare. </w:t>
      </w:r>
    </w:p>
    <w:p>
      <w:pPr>
        <w:pStyle w:val="Normal"/>
        <w:numPr>
          <w:ilvl w:val="1"/>
          <w:numId w:val="4"/>
        </w:numPr>
        <w:rPr/>
      </w:pPr>
      <w:r>
        <w:rPr/>
        <w:t>In quell’occasione si può pensare ad organizzare dei giochi “ecologici” per i bambini (varianti della caccia al tesoro etc…iniziate a pensarci!);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Visite guidate alla mostra</w:t>
      </w:r>
      <w:r>
        <w:rPr/>
        <w:t xml:space="preserve"> per i bambini di scuola elementare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al </w:t>
      </w:r>
      <w:r>
        <w:rPr>
          <w:b/>
          <w:bCs/>
        </w:rPr>
        <w:t>12 al 16 dicembre</w:t>
      </w:r>
      <w:r>
        <w:rPr/>
        <w:t xml:space="preserve"> (9.00 – 12.00 / 14.30 – 16.00); </w:t>
      </w:r>
    </w:p>
    <w:p>
      <w:pPr>
        <w:pStyle w:val="Normal"/>
        <w:numPr>
          <w:ilvl w:val="1"/>
          <w:numId w:val="4"/>
        </w:numPr>
        <w:rPr/>
      </w:pPr>
      <w:r>
        <w:rPr/>
        <w:t>chi vuole può dare la sua disponibilità;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Resoconto giornata della donazione del sangue</w:t>
      </w:r>
      <w:r>
        <w:rPr/>
        <w:t>: hanno aderito 50 persone, di cui 33 hanno potuto donare, la maggior parte di cui era alla prima donazione;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Contatti con i soci</w:t>
      </w:r>
      <w:r>
        <w:rPr/>
        <w:t>: la maggior parte dei soci sono stati contattati, bisogna ancora sentire i soci che hanno lasciato solo il recapito telefonico di casa;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Festa natalizia presso la Fondazione Giovanni XXIII:</w:t>
      </w:r>
      <w:r>
        <w:rPr/>
        <w:t xml:space="preserve"> </w:t>
      </w:r>
      <w:r>
        <w:rPr>
          <w:b/>
          <w:bCs/>
        </w:rPr>
        <w:t xml:space="preserve">sab 10 </w:t>
      </w:r>
      <w:r>
        <w:rPr/>
        <w:t>ci vediamo davanti alla mostra alle ore 16.30 per andare presso il centro anziani per trascorrere un pomeriggio in loro compagnia (dalle 17.00 alle 18.30) e fare una piccola festa natalizia  (saranno comprati panettoni e quant’altro); nell’occasione avremo modo di mostrare loro il filmato del 16 settembre e i corti realizzati;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Mostra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erchiamo qualcuno che si occupi della mostra il 18 mattina, date la vostra disponibilità via mail o contattando Debora telefonicamente;  </w:t>
      </w:r>
    </w:p>
    <w:p>
      <w:pPr>
        <w:pStyle w:val="Normal"/>
        <w:numPr>
          <w:ilvl w:val="1"/>
          <w:numId w:val="4"/>
        </w:numPr>
        <w:rPr/>
      </w:pPr>
      <w:r>
        <w:rPr/>
        <w:t>dopo le feste natalizie, la mostra sarà trasferita in altre sedi (scuole, Torino); sono da decidere i tempi e le modalità dei trasferimenti con gli amici di Torino e i referenti delle scuole;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Giornata di informazione sulla donazione degli organi</w:t>
      </w:r>
      <w:r>
        <w:rPr/>
        <w:t>: potrebbe aver luogo presso la Sala S.Antonio/Ciné il 20 o il 27 gennaio;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Sede</w:t>
      </w:r>
      <w:r>
        <w:rPr/>
        <w:t>: stiamo cercando di sollecitare il Comune per sapere se possono metterci a disposizione un locale per l’Associazione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</w:t>
      </w:r>
      <w:r>
        <w:rPr>
          <w:u w:val="single"/>
        </w:rPr>
        <w:t xml:space="preserve">prossima riunione del consiglio </w:t>
      </w:r>
      <w:r>
        <w:rPr/>
        <w:t xml:space="preserve">avrà luogo il secondo venerdì del mese di gennaio, ossia il </w:t>
      </w:r>
      <w:r>
        <w:rPr>
          <w:b/>
          <w:bCs/>
        </w:rPr>
        <w:t>13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 gruppo che si occupa della </w:t>
      </w:r>
      <w:r>
        <w:rPr>
          <w:u w:val="single"/>
        </w:rPr>
        <w:t>contabilità</w:t>
      </w:r>
      <w:r>
        <w:rPr/>
        <w:t xml:space="preserve"> e dei registri dell’Associazione si riunisce venerdì 16 dicembre;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Casa S. Antonio</w:t>
      </w:r>
      <w:r>
        <w:rPr/>
        <w:t xml:space="preserve">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l prossimo incontro di laboratorio teatrale si terrà mercoledì </w:t>
      </w:r>
      <w:r>
        <w:rPr>
          <w:b/>
          <w:bCs/>
        </w:rPr>
        <w:t>7 dicembre</w:t>
      </w:r>
      <w:r>
        <w:rPr/>
        <w:t xml:space="preserve"> alle 11.00;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giovedì 22</w:t>
      </w:r>
      <w:r>
        <w:rPr/>
        <w:t xml:space="preserve"> vorremmo festeggiare il Natale con gli amici della Casa S. Antonio: siete tutti invitati, vi faremo sapere l’ora;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Enzite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durante le feste natalizie andremo a trovare i bambini di Enziteto in una delle giornate organizzate per loro dall’ATI Enziteto e  porteremo loro i giocattoli raccolti;</w:t>
      </w:r>
    </w:p>
    <w:p>
      <w:pPr>
        <w:pStyle w:val="Normal"/>
        <w:numPr>
          <w:ilvl w:val="0"/>
          <w:numId w:val="2"/>
        </w:numPr>
        <w:rPr/>
      </w:pPr>
      <w:r>
        <w:rPr/>
        <w:t>Dobbiamo decidere entro questa settimana se preferiamo partecipare alla giornata del 27 dicembre o a quello del 5 gennaio; comunicate la vostra disponibilità via mail all’Associazione o contattando un membro del consiglio telefonic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SIME RIUNIONI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EMBLEA: </w:t>
      </w:r>
      <w:r>
        <w:rPr>
          <w:b/>
          <w:bCs/>
        </w:rPr>
        <w:t>MAR 20 DICEMBRE</w:t>
      </w:r>
      <w:r>
        <w:rPr/>
        <w:t xml:space="preserve"> ORE 21.00 PRESSO SALA S. ANTONIO/CINE’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IGLIO: </w:t>
      </w:r>
      <w:r>
        <w:rPr>
          <w:b/>
          <w:bCs/>
        </w:rPr>
        <w:t>VEN 13 GENNA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E PER GIANCARLO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6 MARZO</w:t>
      </w:r>
      <w:r>
        <w:rPr/>
        <w:t xml:space="preserve"> PRESSO BARSENTO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25 MARZO</w:t>
      </w:r>
      <w:r>
        <w:rPr/>
        <w:t xml:space="preserve"> ORE 18.30 PRESSO CHIESA DEI SS.MED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 </dc:creator>
  <dc:description/>
  <dc:language>en-US</dc:language>
  <cp:lastModifiedBy> </cp:lastModifiedBy>
  <dcterms:modified xsi:type="dcterms:W3CDTF">2005-12-03T16:11:00Z</dcterms:modified>
  <cp:revision>5</cp:revision>
  <dc:subject/>
  <dc:title/>
</cp:coreProperties>
</file>