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SSEMBLEA 30 DICEMBR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no stati discuss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ratona di solidarietà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partecipiamo alla maratona artistica di solidarietà promossa dall’Associazione culturale Pannarté per la raccolta fondi per un progetto a favore dell’Africa (costruzione di un centro nutrizionale in una zona particolarmente povera);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la maratona si terrà il giorno </w:t>
      </w:r>
      <w:r>
        <w:rPr>
          <w:b/>
          <w:bCs/>
        </w:rPr>
        <w:t>6 gennaio</w:t>
      </w:r>
      <w:r>
        <w:rPr/>
        <w:t xml:space="preserve"> in piazza ad Alberobello, la nostra Associazione partecipa proiettando il corto sul territorio realizzato per il 16 settembre, alle ore </w:t>
      </w:r>
      <w:r>
        <w:rPr>
          <w:b/>
          <w:bCs/>
        </w:rPr>
        <w:t>17.00</w:t>
      </w:r>
      <w:r>
        <w:rPr/>
        <w:t>; introduce Antonella Longo (porterà anche il telone su cui proiettare il corto), Giuseppe Spinosa si occupa della proiezione;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iamo tutti invitati a partecipare alla maratona, che inizierà alle 9.00 con una messa nella Chiesa di S. Lucia, e continuerà con interventi musicali, teatrali, sportivi, di animazione varia, e si concluderà in sera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ruppo di Torino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all’assemblea ha partecipato Francesco Mansueto, uno degli amici di Giancarlo residente a Torino, che ha proposto un progetto: la realizzazione di un concorso di idee per studenti di architettura. Il progetto sarà organizzato dal gruppo di Torino in collaborazione con gli amici dello studio di Giancarlo. In questi giorni è previsto un incontro con l’assessore Alberto Lippolis per discutere di questo progett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nziteto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i vediamo il </w:t>
      </w:r>
      <w:r>
        <w:rPr>
          <w:b/>
          <w:bCs/>
        </w:rPr>
        <w:t>4 gennaio alle ore 10.00</w:t>
      </w:r>
      <w:r>
        <w:rPr/>
        <w:t xml:space="preserve"> presso la galleria in via Cadore per finire di impacchettare i doni da portare a Enziteto;</w:t>
      </w:r>
    </w:p>
    <w:p>
      <w:pPr>
        <w:pStyle w:val="Normal"/>
        <w:numPr>
          <w:ilvl w:val="1"/>
          <w:numId w:val="1"/>
        </w:numPr>
        <w:rPr/>
      </w:pPr>
      <w:r>
        <w:rPr/>
        <w:t>Giuseppe Spinosa si occupa di realizzare dei fogli di adesivi con il logo dell’Associazione da apporre sui giocattoli che lasceremo in ludoteca;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Il 5 gennaio alle ore 15.30</w:t>
      </w:r>
      <w:r>
        <w:rPr/>
        <w:t xml:space="preserve"> ci vediamo presso la galleria in via Cadore per andare insieme a Enziteto. </w:t>
      </w:r>
    </w:p>
    <w:p>
      <w:pPr>
        <w:pStyle w:val="Normal"/>
        <w:numPr>
          <w:ilvl w:val="1"/>
          <w:numId w:val="1"/>
        </w:numPr>
        <w:rPr/>
      </w:pPr>
      <w:r>
        <w:rPr/>
        <w:t>Il gruppo che partecipa a questa iniziativa per il momento è composto da: Marilena, Debora, Vito, Elisabetta, Barbara, Filomena, Lino, Marinella, Annalisa, Damiano, Maria Grazia Leo, Pierino De Santis. Siete tutti invitati a partecipare, basta comunicarlo un po’ pr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stra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rremmo trasferire la mostra nei paesi limitrofi, contattando i </w:t>
      </w:r>
      <w:r>
        <w:rPr>
          <w:u w:val="single"/>
        </w:rPr>
        <w:t>Comuni</w:t>
      </w:r>
      <w:r>
        <w:rPr/>
        <w:t xml:space="preserve"> e </w:t>
      </w:r>
      <w:r>
        <w:rPr>
          <w:u w:val="single"/>
        </w:rPr>
        <w:t>le scuole;</w:t>
      </w:r>
    </w:p>
    <w:p>
      <w:pPr>
        <w:pStyle w:val="Normal"/>
        <w:numPr>
          <w:ilvl w:val="1"/>
          <w:numId w:val="1"/>
        </w:numPr>
        <w:rPr/>
      </w:pPr>
      <w:r>
        <w:rPr/>
        <w:t>Per quanto riguarda i Comuni, la referente è Maria Grazia Carucci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 quanto riguarda le scuole, la mostra sarà trasferita al Liceo Classico di Putignano a </w:t>
      </w:r>
      <w:r>
        <w:rPr>
          <w:b/>
          <w:bCs/>
        </w:rPr>
        <w:t>maggio</w:t>
      </w:r>
      <w:r>
        <w:rPr/>
        <w:t xml:space="preserve"> per circa 15 giorni (relatore sul tema “Uomo e territorio” sarà l’arch. Giacovelli);</w:t>
      </w:r>
    </w:p>
    <w:p>
      <w:pPr>
        <w:pStyle w:val="Normal"/>
        <w:numPr>
          <w:ilvl w:val="1"/>
          <w:numId w:val="1"/>
        </w:numPr>
        <w:rPr/>
      </w:pPr>
      <w:r>
        <w:rPr/>
        <w:t>Bisogna contattare altre scuole, per esempio il Liceo Scientifico di Noci, per proporre l’esposizione delle foto di Giancarlo; se ne può occupare Mariangela Colamaria;</w:t>
      </w:r>
    </w:p>
    <w:p>
      <w:pPr>
        <w:pStyle w:val="Normal"/>
        <w:numPr>
          <w:ilvl w:val="1"/>
          <w:numId w:val="1"/>
        </w:numPr>
        <w:rPr/>
      </w:pPr>
      <w:r>
        <w:rPr/>
        <w:t>Sarà inviata una lettera di presentazione del progetto già preparata da Antonella, che può essere presentata nelle varie scuole;</w:t>
      </w:r>
    </w:p>
    <w:p>
      <w:pPr>
        <w:pStyle w:val="Normal"/>
        <w:numPr>
          <w:ilvl w:val="1"/>
          <w:numId w:val="1"/>
        </w:numPr>
        <w:rPr/>
      </w:pPr>
      <w:r>
        <w:rPr/>
        <w:t>Chi voglia può farsi tramite di questa proposta nelle varie scuole dei paesi limitr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iornata di informazione sulla donazione degli organi (</w:t>
      </w:r>
      <w:r>
        <w:rPr>
          <w:b/>
          <w:bCs/>
          <w:u w:val="single"/>
        </w:rPr>
        <w:t>27 gennaio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organizzare la tavola rotonda, invitando i parroci e uno psicologo, oltre al dottor Recch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ed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Antonella ci comunicherà alla prossima riunione le modalità di iscrizione alla FAC per disporre dei locali di via Po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ruppo anzian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Il gruppo che si recherà una volta ogni due settimane presso la Fondazione Giovanni XXIII è composto da: Giovannella, Giuseppe, Annalisa, Filomena, Carmelo, Mariangela S., Barb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tatti</w:t>
      </w:r>
      <w:r>
        <w:rPr/>
        <w:t>: bisogna organizzare la distribuzione dei verbali via posta per i soci senza indirizzo e-m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ssima riunione del consiglio</w:t>
      </w:r>
      <w:r>
        <w:rPr/>
        <w:t xml:space="preserve">: </w:t>
      </w:r>
      <w:r>
        <w:rPr>
          <w:b/>
          <w:bCs/>
        </w:rPr>
        <w:t xml:space="preserve">13 gennaio </w:t>
      </w:r>
      <w:r>
        <w:rPr/>
        <w:t xml:space="preserve">h. 21.00 presso la Sala S. Antonio/Ciné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Ordine del giorno: programmazione delle attività per i prossimi mesi, progetto ambientale, analisi delle attività finora condot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EMORANDUM PROSSIMI APPUNTAMENTI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4 GENNAIO</w:t>
      </w:r>
      <w:r>
        <w:rPr/>
        <w:t xml:space="preserve"> H.10.00: VIA CADORE PER IMPACCHETTARE I REGA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5 GENNAIO</w:t>
      </w:r>
      <w:r>
        <w:rPr/>
        <w:t xml:space="preserve"> H.15.30: VIA CADORE PER ANDARE A ENZITE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6 GENNAIO</w:t>
      </w:r>
      <w:r>
        <w:rPr/>
        <w:t xml:space="preserve"> H.17.00: MARATONA DI SOLIDARIETA’ IN PIAZZ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13 GENNAIO</w:t>
      </w:r>
      <w:r>
        <w:rPr/>
        <w:t xml:space="preserve"> H.21.00: RIUNIONE DEL CONSIGLIO H.21.00 PRESSO LA SALA S.ANTONIO/CINE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27 GENNAIO</w:t>
      </w:r>
      <w:r>
        <w:rPr/>
        <w:t>: GIORNATA DI INFORMAZIONE SULLA DONAZIONE DEGLI ORGANI NELLA SALA S.ANTONIO/CI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18:00Z</dcterms:created>
  <dc:creator> </dc:creator>
  <dc:description/>
  <dc:language>en-US</dc:language>
  <cp:lastModifiedBy> </cp:lastModifiedBy>
  <dcterms:modified xsi:type="dcterms:W3CDTF">2006-01-03T14:04:00Z</dcterms:modified>
  <cp:revision>10</cp:revision>
  <dc:subject/>
  <dc:title/>
</cp:coreProperties>
</file>