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ASSEMBLEA DEL 20 DIC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affrontati i seguenti punti all’ordine del giorno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ostra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lativamente al trasferimento della mostra nelle scuole, è stato richiesto dal Liceo Classico di Putignano che ci sia un intervento di un </w:t>
      </w:r>
      <w:r>
        <w:rPr>
          <w:u w:val="single"/>
        </w:rPr>
        <w:t>relatore sul tema “Uomo e territorio”</w:t>
      </w:r>
      <w:r>
        <w:rPr/>
        <w:t xml:space="preserve"> per introdurre la mostra (la decisione in merito al relatore è a carico del gruppo che ha curato l’allestimento della mostra stessa)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Giornata di informazione sulla donazione degli organi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 terrà il giorno </w:t>
      </w:r>
      <w:r>
        <w:rPr>
          <w:b/>
          <w:bCs/>
        </w:rPr>
        <w:t>27 gennaio</w:t>
      </w:r>
      <w:r>
        <w:rPr/>
        <w:t xml:space="preserve"> alle ore 21.30 presso la Sala S. Antonio/Ciné;</w:t>
      </w:r>
    </w:p>
    <w:p>
      <w:pPr>
        <w:pStyle w:val="Normal"/>
        <w:numPr>
          <w:ilvl w:val="1"/>
          <w:numId w:val="1"/>
        </w:numPr>
        <w:rPr/>
      </w:pPr>
      <w:r>
        <w:rPr/>
        <w:t>dovrebbe esserci una tavola rotonda, comprendente il dott. Recchia, i due parroci di Alberobello e uno psicologo (ancora da invitare);</w:t>
      </w:r>
    </w:p>
    <w:p>
      <w:pPr>
        <w:pStyle w:val="Normal"/>
        <w:numPr>
          <w:ilvl w:val="1"/>
          <w:numId w:val="1"/>
        </w:numPr>
        <w:rPr/>
      </w:pPr>
      <w:r>
        <w:rPr/>
        <w:t>Marilena contatterà Piero Giannini per l’organizzazione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ede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>Sollecitare il Comune tramite Maria Grazia Carucci;</w:t>
      </w:r>
    </w:p>
    <w:p>
      <w:pPr>
        <w:pStyle w:val="Normal"/>
        <w:numPr>
          <w:ilvl w:val="1"/>
          <w:numId w:val="1"/>
        </w:numPr>
        <w:rPr/>
      </w:pPr>
      <w:r>
        <w:rPr/>
        <w:t>Mettersi in contatto con la FAC (se ne occupano Rosemary e Antonella Longo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asa S. Antonio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>il giorno 23 dicembre abbiamo festeggiato il Natale con gli amici della Casa S.Antonio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 lezioni di laboratorio teatrale riprenderanno giovedì </w:t>
      </w:r>
      <w:r>
        <w:rPr>
          <w:b/>
          <w:bCs/>
        </w:rPr>
        <w:t>12 gennaio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nziteto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>Sono stati impacchettati i doni per i bambini di Enziteto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</w:t>
      </w:r>
      <w:r>
        <w:rPr>
          <w:b/>
          <w:bCs/>
        </w:rPr>
        <w:t>5 gennaio</w:t>
      </w:r>
      <w:r>
        <w:rPr/>
        <w:t>, di pomeriggio, andremo a Enziteto per portare i regali ai bambini, vi faremo sapere l’ora;</w:t>
      </w:r>
    </w:p>
    <w:p>
      <w:pPr>
        <w:pStyle w:val="Normal"/>
        <w:numPr>
          <w:ilvl w:val="1"/>
          <w:numId w:val="1"/>
        </w:numPr>
        <w:rPr/>
      </w:pPr>
      <w:r>
        <w:rPr/>
        <w:t>Per il momento il gruppo disponibile per andare a Enziteto è composto da: Debora, Vito, Elisabetta, Barbara, Vito Colamaria, Filomena, Lino, Marinella, Annalisa, ma vorremmo ci fossero altre persone; vi preghiamo di comunicare la vostra partecipazione almeno 2-3 giorni prima del 5 gennaio;</w:t>
      </w:r>
    </w:p>
    <w:p>
      <w:pPr>
        <w:pStyle w:val="Normal"/>
        <w:numPr>
          <w:ilvl w:val="1"/>
          <w:numId w:val="1"/>
        </w:numPr>
        <w:rPr/>
      </w:pPr>
      <w:r>
        <w:rPr/>
        <w:t>Dovremmo provvedere a stampare un paio di fogli di adesivi con il logo dell’Associazione da apporre sui doni da lasciare nella ludoteca dell’ATI Enziteto (Giuseppe Spinosa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asa di reclusione di Turi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>abbiamo deciso di partecipare a un’iniziativa a favore di alcuni detenuti in condizioni di estrema indigenza, acquistando due paia di scarpe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ondazione Giovanni  XXIII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>E’ stato deciso di andare una volta ogni due settimane a fare compagnia agli anziani ospiti del centro, probabilmente di sabato pomeriggio verso le 16.00, sarà successivamente comunicato da che data partirà questa iniziativa;</w:t>
      </w:r>
    </w:p>
    <w:p>
      <w:pPr>
        <w:pStyle w:val="Normal"/>
        <w:numPr>
          <w:ilvl w:val="1"/>
          <w:numId w:val="1"/>
        </w:numPr>
        <w:rPr/>
      </w:pPr>
      <w:r>
        <w:rPr/>
        <w:t>Il gruppo che si occuperà di questa attività per il momento è composto da: Giovannella, Giuseppe, Annalisa, Filomena, Carmelo, ma è ovviamente aperto a chiunque abbia voglia di dedicare qualche ora del proprio tempo a queste persone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ntatti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>bisogna organizzarsi per distribuire i verbali delle riunioni ai soci senza indirizzo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SIME RIUNION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EMBLEA: </w:t>
      </w:r>
      <w:r>
        <w:rPr>
          <w:b/>
          <w:bCs/>
        </w:rPr>
        <w:t>30 DICEMBRE 2005</w:t>
      </w:r>
      <w:r>
        <w:rPr/>
        <w:t xml:space="preserve"> PRESSO SALA S. ANTONIO/CINE’ H. 21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GLIO: </w:t>
      </w:r>
      <w:r>
        <w:rPr>
          <w:b/>
          <w:bCs/>
        </w:rPr>
        <w:t xml:space="preserve">13 GENNAIO </w:t>
      </w:r>
      <w:r>
        <w:rPr/>
        <w:t>PRESSO SALA S. ANTONIO/CINE’ H. 21 (saranno presenti gli insegnanti referenti del progetto ambiente presso la scuola elementa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50:00Z</dcterms:created>
  <dc:creator> </dc:creator>
  <dc:description/>
  <dc:language>en-US</dc:language>
  <cp:lastModifiedBy> </cp:lastModifiedBy>
  <dcterms:modified xsi:type="dcterms:W3CDTF">2005-12-28T16:19:00Z</dcterms:modified>
  <cp:revision>3</cp:revision>
  <dc:subject/>
  <dc:title/>
</cp:coreProperties>
</file>