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RIUNIONE CONSIGLIO DEL 7 OTTOBR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tati discussi i seguenti punti all’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Andamento progetti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Mostra</w:t>
      </w:r>
      <w:r>
        <w:rPr>
          <w:sz w:val="28"/>
        </w:rPr>
        <w:t xml:space="preserve">: </w:t>
      </w:r>
    </w:p>
    <w:p>
      <w:pPr>
        <w:pStyle w:val="TextBodyIndent"/>
        <w:rPr/>
      </w:pPr>
      <w:r>
        <w:rPr/>
        <w:t>ALLESTIMENTO FOTO → si è deciso di sistemare le foto nelle cornici a giorno, in modo da evitare che si rovinino a causa dell’umidità. Saranno acquistate 30 cornici (Annalisa) e un vetro per coprire le foto dei bambini poste sulla superficie orizzontale (Marilena)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RACCOLTA GIOCATTOLI </w:t>
      </w:r>
      <w:r>
        <w:rPr/>
        <w:t xml:space="preserve">→ </w:t>
      </w:r>
      <w:r>
        <w:rPr>
          <w:sz w:val="28"/>
        </w:rPr>
        <w:t>per meglio pubblicizzare l’iniziativa, saranno stampati dei volantini (Pierangelo, Marilena Colamaria), che dovranno essere distribuiti nelle scuole elementari (bisogna formare un  gruppo che se ne occupi!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Le quote raccolte durante le domeniche vanno portate il lunedì successivo presso lo studio Sgobba e consegnate a Gianni Salamida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Laboratorio teatrale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Il primo incontro con i ragazzi della Casa S.Antonio ha avuto luogo giovedì 6 ottobre. Per il momento la giornata dedicata a quest’attività sarà il giovedì di ogni settimana dalle 11.00 alle 12.15 ca. Quanti vogliono partecipare devono semplicemente presentarsi qualche minuto prima dell’inizio della le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Festa dell’albero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Abbiamo un appuntamento in Comune per discutere di questo progetto giovedì 13. I referenti del progetto per il momento sono Barbara e Leonardo Miraglia. E’ necessario formare un gruppo che si segua quest’iniziativa. </w:t>
      </w:r>
    </w:p>
    <w:p>
      <w:pPr>
        <w:pStyle w:val="TextBodyIndent"/>
        <w:rPr/>
      </w:pPr>
      <w:r>
        <w:rPr/>
        <w:t xml:space="preserve">(Bisogna capire chi fornisce gli alberi, dove si piantano, quanti saranno, che li curerà, se va piantato un albero per scolaresca o altro, bisogna occuparsi della pubblicità nelle scuole, possibilmente dovremmo invitare ogni classe a preparare poesie e/o canzoncine per l’occasione…Sarà necessario contattare il Dirigente Scolastico e magari invitarlo alla prossima assemblea) → Giovannella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Rimborsi</w:t>
      </w:r>
      <w:r>
        <w:rPr/>
        <w:t xml:space="preserve">: chi abbia sostenuto (o sosterrà) spese per conto dell’associazione deve rivolgersi a Gianni Salamida.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Prossima Assemblea</w:t>
      </w:r>
      <w:r>
        <w:rPr/>
        <w:t>: venerdì 14 alle ore 21.00 presso la Sala Ciné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>ORDINE DEL GIORNO PER L’ASSEMBLEA DEL 14 OTTOBR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ormare gruppi per:</w:t>
      </w:r>
    </w:p>
    <w:p>
      <w:pPr>
        <w:pStyle w:val="TextBodyIndent"/>
        <w:numPr>
          <w:ilvl w:val="1"/>
          <w:numId w:val="2"/>
        </w:numPr>
        <w:rPr/>
      </w:pPr>
      <w:r>
        <w:rPr/>
        <w:t>promozione delle attività dell’Associazione (per il momento raccolta giocattoli e festa degli alberi) presso le scuole elementari;</w:t>
      </w:r>
    </w:p>
    <w:p>
      <w:pPr>
        <w:pStyle w:val="TextBodyIndent"/>
        <w:numPr>
          <w:ilvl w:val="1"/>
          <w:numId w:val="2"/>
        </w:numPr>
        <w:rPr/>
      </w:pPr>
      <w:r>
        <w:rPr/>
        <w:t>organizzazione della festa degli alberi;</w:t>
      </w:r>
    </w:p>
    <w:p>
      <w:pPr>
        <w:pStyle w:val="TextBodyIndent"/>
        <w:numPr>
          <w:ilvl w:val="1"/>
          <w:numId w:val="2"/>
        </w:numPr>
        <w:rPr/>
      </w:pPr>
      <w:r>
        <w:rPr/>
        <w:t>andare alla Fondazione Giovanni XXIII e proiettare per gli anziani ospiti del centro i corti presentati la serata del 16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accogliere disponibilità per la giornata della donazione del sangue, prevista per il 27 novembre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scutere la proposta di realizzare dei DVD con i corti presentati il 16, da distribuire eventualmente ai nuovi soci (autorizzazioni per il corto della solidarietà…)</w:t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33:00Z</dcterms:created>
  <dc:creator> </dc:creator>
  <dc:description/>
  <dc:language>en-US</dc:language>
  <cp:lastModifiedBy> </cp:lastModifiedBy>
  <dcterms:modified xsi:type="dcterms:W3CDTF">2005-10-08T13:16:00Z</dcterms:modified>
  <cp:revision>9</cp:revision>
  <dc:subject/>
  <dc:title/>
</cp:coreProperties>
</file>